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雅黑" w:cs="Times New Roman"/>
          <w:b/>
          <w:b/>
          <w:sz w:val="21"/>
        </w:rPr>
      </w:pPr>
      <w:r>
        <w:rPr>
          <w:rFonts w:eastAsia="微软雅黑" w:cs="Times New Roman"/>
          <w:b/>
          <w:sz w:val="21"/>
        </w:rPr>
        <w:t>CU-TR</w:t>
      </w:r>
      <w:r>
        <w:rPr>
          <w:rFonts w:ascii="Times New Roman" w:hAnsi="Times New Roman" w:cs="Times New Roman" w:eastAsia="微软雅黑"/>
          <w:b/>
          <w:sz w:val="21"/>
        </w:rPr>
        <w:t>技术法规清单及施行日期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2"/>
        <w:gridCol w:w="6669"/>
        <w:gridCol w:w="127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lang w:val="ru-RU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法规编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规范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生效日期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001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铁路机车车辆的安全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железнодорожного подвижного со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4.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002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高铁运输安全的安全性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высокоскоростного железно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4.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003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高铁运输地面设施的安全性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инфраструктуры железно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4.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004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低电压设备的安全性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низковольт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2.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005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包装的安全性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упак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06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烟花爆竹产品的安全性 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пиротехн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2.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07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青少儿用品的安全性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продукции, предназначенной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08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玩具产品的安全性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09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美容化妆品的安全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парфюмерно-косметичес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0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机械设备的安全性 </w:t>
            </w: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2.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1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电梯的安全性</w:t>
            </w:r>
            <w:r>
              <w:rPr>
                <w:rFonts w:eastAsia="微软雅黑" w:cs="微软雅黑" w:ascii="微软雅黑" w:hAnsi="微软雅黑"/>
                <w:sz w:val="18"/>
              </w:rPr>
              <w:t>Безопасность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4.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2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爆炸环境中使用的设备安全性（防爆产品）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оборудования для работы во взрывоопасных сре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2.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3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对汽车和航空用汽油、柴油、船舶燃料、喷气式发动机燃料和重油的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требованиях к автомобильному и авиационному бензину, дизельному и судовому топливу, топливу для реактивных двигателей и маз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12.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4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机动车道的安全性 </w:t>
            </w: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</w:t>
            </w:r>
            <w:r>
              <w:rPr>
                <w:rFonts w:eastAsia="微软雅黑" w:cs="微软雅黑" w:ascii="微软雅黑" w:hAnsi="微软雅黑"/>
                <w:sz w:val="18"/>
              </w:rPr>
              <w:t>езопасност</w:t>
            </w: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и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5.2.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5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粮食的安全性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6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使用气体燃料的设备安全性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аппаратов, работающих на газообразном топл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2.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7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轻工业品的安全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продукции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8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轮式车辆的安全性</w:t>
            </w: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колесных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5.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19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个人防护品的安全性</w:t>
            </w: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средств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2.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0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技术产品的电磁兼容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Электромагнитная совместимость технических сред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2.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1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食品的安全性 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пищев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2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食品及其标签 </w:t>
            </w: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Пищевая продукция в части ее марк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3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蔬果汁产品的技术规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Технический регламент на соковую продукцию из фруктов и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4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油脂产品的技术规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Технический регламент на масложиров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5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家具产品的安全性 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меб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4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6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小型船舶的安全性</w:t>
            </w:r>
            <w:r>
              <w:rPr>
                <w:rFonts w:eastAsia="微软雅黑" w:cs="微软雅黑" w:ascii="微软雅黑" w:hAnsi="微软雅黑"/>
                <w:sz w:val="18"/>
              </w:rPr>
              <w:t>О безопасности маломерных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4.2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7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一些专门食品，如食疗食品以及饮食预防营养品的安全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отдельных видов специализированной пищевой продукции, в том числе диетического лечебного и диетического профилактическ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8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炸药和相关产品的安全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взрывчатых веществ и изделий на их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7.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29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食品添加剂，香料和加工助剂安全性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Требования безопасности пищевых добавок, ароматизаторов и технологических вспомогате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.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30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润滑材料、润滑油和特殊液体的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требованиях к  смазочным материалам, маслам и специальным жидк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4.3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ТР ТС 031/20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关于农林业用拖拉机及拖车的安全性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lang w:val="ru-RU"/>
              </w:rPr>
            </w:pPr>
            <w:r>
              <w:rPr>
                <w:rFonts w:eastAsia="微软雅黑" w:cs="微软雅黑" w:ascii="微软雅黑" w:hAnsi="微软雅黑"/>
                <w:sz w:val="18"/>
                <w:lang w:val="ru-RU"/>
              </w:rPr>
              <w:t>О безопасности сельскохозяйственных и лесохозяйственных тракторов и прицепов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5.2.15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微软雅黑" w:cs="Times New Roman"/>
          <w:sz w:val="18"/>
        </w:rPr>
      </w:pPr>
      <w:r>
        <w:rPr>
          <w:rFonts w:eastAsia="微软雅黑" w:cs="Times New Roman"/>
          <w:b/>
          <w:sz w:val="18"/>
        </w:rPr>
        <w:t> </w:t>
      </w:r>
    </w:p>
    <w:p>
      <w:pPr>
        <w:pStyle w:val="Normal"/>
        <w:rPr>
          <w:rFonts w:ascii="Times New Roman" w:hAnsi="Times New Roman" w:eastAsia="微软雅黑" w:cs="Times New Roman"/>
          <w:sz w:val="18"/>
          <w:lang w:val="en-US"/>
        </w:rPr>
      </w:pPr>
      <w:r>
        <w:rPr>
          <w:rFonts w:eastAsia="微软雅黑" w:cs="Times New Roman"/>
          <w:sz w:val="1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2T03:39:32Z</dcterms:modified>
  <cp:revision>0</cp:revision>
  <dc:subject/>
  <dc:title>CU-TR技术法规清单及施行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